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color w:val="FF0000"/>
          <w:sz w:val="68"/>
          <w:szCs w:val="6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42.05pt;width:410.1pt;height:41.95pt;mso-wrap-style:none;v-text-anchor:middle;mso-position-vertical:top" type="_x0000_t136">
            <v:path textpathok="t"/>
            <v:textpath on="t" fitshape="t" string="珠海市市场监督管理局" style="font-family:&quot;方正小标宋简体&quot;;font-size:4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center" w:pos="4252" w:leader="none"/>
          <w:tab w:val="left" w:pos="5597" w:leader="none"/>
        </w:tabs>
        <w:jc w:val="left"/>
        <w:rPr>
          <w:rFonts w:ascii="Times New Roman" w:hAnsi="Times New Roman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295</wp:posOffset>
                </wp:positionH>
                <wp:positionV relativeFrom="paragraph">
                  <wp:posOffset>101600</wp:posOffset>
                </wp:positionV>
                <wp:extent cx="5924550" cy="63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8pt" to="450.6pt,8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ab/>
        <w:tab/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珠海市市场监督管理局关于实施经营范围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规范表述的通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为贯彻《优化营商环境条例》，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统一</w:t>
      </w:r>
      <w:r>
        <w:rPr>
          <w:rFonts w:ascii="Times New Roman" w:hAnsi="Times New Roman" w:cs="仿宋_GB2312" w:eastAsia="仿宋_GB2312"/>
          <w:sz w:val="32"/>
          <w:szCs w:val="32"/>
        </w:rPr>
        <w:t>商事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登记业务规范</w:t>
      </w:r>
      <w:r>
        <w:rPr>
          <w:rFonts w:ascii="Times New Roman" w:hAnsi="Times New Roman" w:cs="仿宋_GB2312" w:eastAsia="仿宋_GB2312"/>
          <w:sz w:val="32"/>
          <w:szCs w:val="32"/>
        </w:rPr>
        <w:t>和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数据标准</w:t>
      </w:r>
      <w:r>
        <w:rPr>
          <w:rFonts w:ascii="Times New Roman" w:hAnsi="Times New Roman" w:cs="仿宋_GB2312" w:eastAsia="仿宋_GB2312"/>
          <w:sz w:val="32"/>
          <w:szCs w:val="32"/>
        </w:rPr>
        <w:t>，根据国家、省经营范围规范化登记有关工作部署，我市于</w:t>
      </w: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日起开始实施商事主体经营范围规范化表述。现将有关事项通告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适用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一）适用主体类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公司、非公司企业法人、合伙企业、个人独资企业、农民专业合作社、各类市场主体的分支机构、个体工商户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适用业务类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名称申报业务；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各类市场主体及其分支机构</w:t>
      </w:r>
      <w:r>
        <w:rPr>
          <w:rFonts w:ascii="Times New Roman" w:hAnsi="Times New Roman" w:cs="楷体_GB2312" w:eastAsia="楷体_GB2312"/>
          <w:sz w:val="32"/>
          <w:szCs w:val="32"/>
        </w:rPr>
        <w:t>的</w:t>
      </w:r>
      <w:r>
        <w:rPr>
          <w:rFonts w:ascii="Times New Roman" w:hAnsi="Times New Roman" w:cs="仿宋_GB2312" w:eastAsia="仿宋_GB2312"/>
          <w:sz w:val="32"/>
          <w:szCs w:val="32"/>
        </w:rPr>
        <w:t>设立（开业）登记；</w:t>
      </w:r>
    </w:p>
    <w:p>
      <w:pPr>
        <w:pStyle w:val="Normal"/>
        <w:spacing w:lineRule="exact" w:line="600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公司、非公司企业法人、合伙企业、农民专业合作社进行涉及经营范围变动的章程、协议备案；</w:t>
      </w:r>
    </w:p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1098550</wp:posOffset>
                </wp:positionV>
                <wp:extent cx="5924550" cy="635"/>
                <wp:effectExtent l="635" t="28575" r="635" b="28575"/>
                <wp:wrapSquare wrapText="bothSides"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86.5pt" to="452.85pt,86.5pt" ID="直线 4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个人独资企业、个体工商户、各类市场主体分支机构通过“珠海市‘一照一码、多证合一’备案信息申报系统”自主公示</w:t>
      </w:r>
    </w:p>
    <w:p>
      <w:pPr>
        <w:pStyle w:val="Normal"/>
        <w:spacing w:lineRule="exact" w:line="6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经营范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查询方式</w:t>
      </w:r>
    </w:p>
    <w:p>
      <w:pPr>
        <w:pStyle w:val="Normal"/>
        <w:spacing w:lineRule="exact" w:line="600"/>
        <w:rPr>
          <w:rFonts w:ascii="Times New Roman" w:hAnsi="Times New Roman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3370</wp:posOffset>
            </wp:positionH>
            <wp:positionV relativeFrom="paragraph">
              <wp:posOffset>507365</wp:posOffset>
            </wp:positionV>
            <wp:extent cx="1066800" cy="115824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（一）通过线下窗口直接办理以上业务类型中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类业务的，申请人可通过</w:t>
      </w:r>
      <w:r>
        <w:rPr>
          <w:rFonts w:ascii="Times New Roman" w:hAnsi="Times New Roman" w:cs="仿宋_GB2312" w:eastAsia="仿宋_GB2312"/>
          <w:color w:val="424242"/>
          <w:sz w:val="32"/>
          <w:szCs w:val="32"/>
        </w:rPr>
        <w:t>国家市场监管总局</w:t>
      </w:r>
      <w:r>
        <w:rPr>
          <w:rFonts w:ascii="Times New Roman" w:hAnsi="Times New Roman" w:cs="仿宋_GB2312" w:eastAsia="仿宋_GB2312"/>
          <w:sz w:val="32"/>
          <w:szCs w:val="32"/>
        </w:rPr>
        <w:t>“经营范围规范表述查询系统”（网址：</w:t>
      </w:r>
      <w:hyperlink r:id="rId3">
        <w:r>
          <w:rPr>
            <w:rStyle w:val="InternetLink"/>
            <w:rFonts w:eastAsia="仿宋_GB2312" w:cs="仿宋_GB2312" w:ascii="Times New Roman" w:hAnsi="Times New Roman"/>
            <w:color w:val="000000"/>
            <w:sz w:val="32"/>
            <w:szCs w:val="32"/>
          </w:rPr>
          <w:t>https://jyfwyun.com/</w:t>
        </w:r>
        <w:r>
          <w:rPr>
            <w:rStyle w:val="InternetLink"/>
            <w:rFonts w:ascii="Times New Roman" w:hAnsi="Times New Roman" w:cs="仿宋_GB2312" w:eastAsia="仿宋_GB2312"/>
            <w:color w:val="000000"/>
            <w:sz w:val="32"/>
            <w:szCs w:val="32"/>
          </w:rPr>
          <w:t>）或该网页上的微信小程序（见右图），查询、选择所从事生产经营活动对应的经营范围表述，并按此载入企业章程（合伙协议）或有关申请表格，向登记机关申请登记备案。登记机关不再接受使用非规范化经营范围表述进行登记备案的申请。</w:t>
        </w:r>
      </w:hyperlink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通过“珠海易注册”办理以上业务类型中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类业务的，申请人通过“珠海易注册”（网址：</w:t>
      </w:r>
      <w:r>
        <w:rPr>
          <w:rFonts w:eastAsia="仿宋_GB2312" w:cs="仿宋_GB2312" w:ascii="Times New Roman" w:hAnsi="Times New Roman"/>
          <w:sz w:val="32"/>
          <w:szCs w:val="32"/>
        </w:rPr>
        <w:t>https://www.yizhuce.gov.cn/webMain/toMainIndex</w:t>
      </w:r>
      <w:r>
        <w:rPr>
          <w:rFonts w:ascii="Times New Roman" w:hAnsi="Times New Roman" w:cs="仿宋_GB2312" w:eastAsia="仿宋_GB2312"/>
          <w:sz w:val="32"/>
          <w:szCs w:val="32"/>
        </w:rPr>
        <w:t>）内置的经营范围规范化表述模块查询、选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通过“珠海市‘一照一码、多证合一’备案信息申报系统”自主公示经营范围的，申请人通过该系统内置的经营范围规范化表述模块查询、选择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相关要求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b/>
          <w:bCs/>
          <w:sz w:val="32"/>
          <w:szCs w:val="32"/>
        </w:rPr>
        <w:t>（一）申请材料要求。</w:t>
      </w:r>
      <w:r>
        <w:rPr>
          <w:rFonts w:ascii="Times New Roman" w:hAnsi="Times New Roman" w:cs="仿宋" w:eastAsia="仿宋"/>
          <w:sz w:val="32"/>
          <w:szCs w:val="32"/>
        </w:rPr>
        <w:t>申请人通过“珠海易注册”提交的企业章程（合伙协议）记载的经营范围内容未按规范表述的，应按操作规范修改并重新提交，或者按操作规范选择规范表述后填写《商事主体经营范围规范化表述申请表》（见附件），由企业（或新设企业拟任法定代表人</w:t>
      </w:r>
      <w:r>
        <w:rPr>
          <w:rFonts w:eastAsia="仿宋" w:cs="仿宋" w:ascii="Times New Roman" w:hAnsi="Times New Roman"/>
          <w:sz w:val="32"/>
          <w:szCs w:val="32"/>
        </w:rPr>
        <w:t>/</w:t>
      </w:r>
      <w:r>
        <w:rPr>
          <w:rFonts w:ascii="Times New Roman" w:hAnsi="Times New Roman" w:cs="仿宋" w:eastAsia="仿宋"/>
          <w:sz w:val="32"/>
          <w:szCs w:val="32"/>
        </w:rPr>
        <w:t>执行事务合伙人）签署提交，该表内容视为申请人对章程（合伙协议）中经营范围的规范化表述，登记机关按表格内容进行备案并公示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sz w:val="32"/>
          <w:szCs w:val="32"/>
        </w:rPr>
        <w:t>（二）经营范围标记要求。</w:t>
      </w:r>
      <w:r>
        <w:rPr>
          <w:rFonts w:ascii="Times New Roman" w:hAnsi="Times New Roman" w:cs="仿宋" w:eastAsia="仿宋"/>
          <w:sz w:val="32"/>
          <w:szCs w:val="32"/>
        </w:rPr>
        <w:t>公示系统将在一般经营项目规范条目前标记“一般项目：”，在相关条目后标注“（除依法须经批准的项目外，凭营业执照依法自主开展经营活动）”；公示系统将在许可经营项目规范条目前标记“许可项目：”，在相关条目后标注“（依法须经批准的项目，经相关部门批准后方可开展经营活动，具体经营项目以相关部门批准文件或许可证件为准）”。</w:t>
      </w:r>
    </w:p>
    <w:p>
      <w:pPr>
        <w:pStyle w:val="Normal"/>
        <w:spacing w:lineRule="exact" w:line="600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32"/>
        </w:rPr>
        <w:t>四、注意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经营范围规范表述查询系统”</w:t>
      </w:r>
      <w:r>
        <w:rPr>
          <w:rFonts w:ascii="Times New Roman" w:hAnsi="Times New Roman" w:cs="仿宋" w:eastAsia="仿宋"/>
          <w:sz w:val="32"/>
          <w:szCs w:val="32"/>
        </w:rPr>
        <w:t>查询结果中，“许可情况”标注为“一般事项”的，可以直接选择并申请登记备案；“许可情况”标注为“后置许可”的，可以直接选择并申请登记备案，申请人可以进一步通过“详情”了解登记备案后应当取得的行政许可；标注为“前置许可”的，申请人应当确认取得相关许可后方可申请登记备案；外商投资企业及外商投资企业再投资企业经营范围登记备案按《外商投资准入特别管理措施（负面清单）》相关规定执行；法律法规对经营范围项目准入条件另有规定的，从其规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附件：</w:t>
      </w:r>
      <w:r>
        <w:rPr>
          <w:rFonts w:eastAsia="仿宋" w:cs="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商事主体经营范围规范化表述申请表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" w:cs="仿宋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经营范围标准化表述操作指引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珠海市市场监督管理局</w:t>
      </w:r>
    </w:p>
    <w:p>
      <w:pPr>
        <w:pStyle w:val="Normal"/>
        <w:spacing w:lineRule="exact" w:line="579"/>
        <w:ind w:firstLine="640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9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Times New Roman" w:hAnsi="Times New Roman" w:cs="仿宋_GB2312" w:eastAsia="仿宋_GB2312"/>
          <w:sz w:val="32"/>
          <w:szCs w:val="32"/>
        </w:rPr>
        <w:t>主动公开</w:t>
      </w:r>
    </w:p>
    <w:sectPr>
      <w:footerReference w:type="default" r:id="rId4"/>
      <w:type w:val="nextPage"/>
      <w:pgSz w:w="11906" w:h="16838"/>
      <w:pgMar w:left="1531" w:right="1531" w:gutter="0" w:header="0" w:top="2041" w:footer="992" w:bottom="204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InternetLink">
    <w:name w:val="Hyperlink"/>
    <w:basedOn w:val="Style14"/>
    <w:rPr>
      <w:color w:val="003399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yfwyun.com/&#65289;&#25110;&#35813;&#32593;&#39029;&#19978;&#30340;&#24494;&#20449;&#23567;&#31243;&#24207;&#65288;&#35265;&#21491;&#22270;&#65289;&#65292;&#26597;&#35810;&#12289;&#36873;&#25321;&#25152;&#20174;&#20107;&#29983;&#20135;&#32463;&#33829;&#27963;&#21160;&#23545;&#24212;&#30340;&#32463;&#33829;&#33539;&#22260;&#34920;&#36848;&#65292;&#24182;&#25353;&#27492;&#36733;&#20837;&#20225;&#19994;&#31456;&#31243;&#65288;&#21512;&#20249;&#21327;&#35758;&#65289;&#25110;&#26377;&#20851;&#30003;&#35831;&#34920;&#26684;&#65292;&#21521;&#30331;&#35760;&#26426;&#20851;&#30003;&#35831;&#30331;&#35760;&#22791;&#26696;&#12290;&#30331;&#35760;&#26426;&#20851;&#21407;&#21017;&#19978;&#19981;&#20877;&#25509;&#21463;&#20351;&#29992;&#38750;&#35268;&#33539;&#21270;&#32463;&#33829;&#33539;&#22260;&#34920;&#36848;&#36827;&#34892;&#30331;&#35760;&#22791;&#26696;&#30340;&#30003;&#35831;&#1229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54:00Z</dcterms:created>
  <dc:creator>蔡文斌</dc:creator>
  <dc:description/>
  <cp:keywords/>
  <dc:language>en-US</dc:language>
  <cp:lastModifiedBy>蔡文斌</cp:lastModifiedBy>
  <dcterms:modified xsi:type="dcterms:W3CDTF">2020-09-09T01:54:00Z</dcterms:modified>
  <cp:revision>2</cp:revision>
  <dc:subject/>
  <dc:title>珠海市市场监督管理局关于实施经营范围规范表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