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商事主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经营范围规范化表述申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218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根据“证照分离”改革全覆盖试点有关要求，本商事主体通过经营范围规范表述查询系统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https://jyfwyun.com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查询、选择所从事生产经营活动对应的经营范围表述如下：</w:t>
      </w:r>
    </w:p>
    <w:tbl>
      <w:tblPr>
        <w:tblW w:w="82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41"/>
      </w:tblGrid>
      <w:tr>
        <w:trPr>
          <w:trHeight w:val="8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事主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查询结果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事主体按本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写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规范表述内容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程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议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其它申请表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载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表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一致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视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的规范化表述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请人签署：                             </w:t>
            </w:r>
          </w:p>
          <w:p>
            <w:pPr>
              <w:pStyle w:val="Normal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 日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注：申请新设登记的，由法定代表人（执行事务合伙人）本人签字；申请变更登记或备案的，除上述要求外并加盖公章）</w:t>
            </w:r>
          </w:p>
        </w:tc>
      </w:tr>
    </w:tbl>
    <w:p>
      <w:pPr>
        <w:pStyle w:val="Normal"/>
        <w:ind w:left="0" w:firstLine="220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本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适用于企业章程（合伙协议）记载的经营范围内容未按规范表述，须按规定进行规范表述的业务，本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随商事主体申请登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备案材料一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归档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8:00Z</dcterms:created>
  <dc:creator>蔡文斌</dc:creator>
  <dc:description/>
  <dc:language>en-US</dc:language>
  <cp:lastModifiedBy>叶钦</cp:lastModifiedBy>
  <dcterms:modified xsi:type="dcterms:W3CDTF">2020-09-04T09:43:55Z</dcterms:modified>
  <cp:revision>2</cp:revision>
  <dc:subject/>
  <dc:title>经营范围规范化表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